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lastová okna a balkónové dveře Megatop 80, profilový systém Trocal 7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Výrob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ra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ce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341 Hluboká nad Vltavou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3911752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ýšlené použití výrobku: </w:t>
      </w:r>
    </w:p>
    <w:p>
      <w:pPr>
        <w:pStyle w:val="Zkladntext"/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 bytových, občanských a průmyslových budov, na které se nevztahují požadavky požární odolnosti a kouřotěsnosti. Plní funkci tepelně izolační, zvukově izolační, ochrané proti nepříznivým účinkům povětrnostních vlivů.</w:t>
      </w:r>
    </w:p>
    <w:p>
      <w:pPr>
        <w:pStyle w:val="Zkladntext"/>
        <w:spacing w:before="12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ky musí být instalovány v souladu s návodem na montáž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Cs/>
          <w:sz w:val="24"/>
          <w:szCs w:val="24"/>
        </w:rPr>
        <w:t xml:space="preserve">Posuzování a ověřování vlastností: 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4"/>
          <w:szCs w:val="24"/>
        </w:rPr>
        <w:t>Provedeno dle harmonizované normy ČSN EN 14351-1. Systém posuzování a ověřování stálosti vlastností 3.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4"/>
          <w:szCs w:val="24"/>
        </w:rPr>
        <w:t xml:space="preserve">Protokol o počáteční zkoušce výrobku č.  </w:t>
      </w:r>
      <w:r>
        <w:rPr>
          <w:sz w:val="24"/>
          <w:szCs w:val="24"/>
        </w:rPr>
        <w:t>1020-CPR-010035231</w:t>
      </w:r>
      <w:r>
        <w:rPr>
          <w:bCs/>
          <w:iCs/>
          <w:sz w:val="24"/>
          <w:szCs w:val="24"/>
        </w:rPr>
        <w:t>, Oznámený subjekt č.1020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4"/>
          <w:szCs w:val="24"/>
        </w:rPr>
        <w:t>Technický a zkušební ústav stavební Praha, s.p., pracoviště Praha, Prosecká 811, Praha 9, ze dne 14.8. 2015.</w:t>
      </w:r>
    </w:p>
    <w:p>
      <w:pPr>
        <w:pStyle w:val="Normal"/>
        <w:autoSpaceDE w:val="false"/>
        <w:spacing w:before="12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iCs/>
          <w:sz w:val="24"/>
          <w:szCs w:val="24"/>
        </w:rPr>
        <w:t>Vlastnosti plastových oken a balkonových dveří Megatop 80</w:t>
      </w:r>
    </w:p>
    <w:p>
      <w:pPr>
        <w:pStyle w:val="Normal"/>
        <w:autoSpaceDE w:val="false"/>
        <w:spacing w:before="12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průhyb rámu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 B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zkušební tlak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 B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22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/>
              <w:t>Třída 8A/ 9A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0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220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ČSN EN 14351-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N splně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N 146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ISO 10077-1:2007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87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0,8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0,73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62%</w:t>
            </w:r>
          </w:p>
        </w:tc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80%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026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07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Vlastnosti plastov</w:t>
      </w:r>
      <w:r>
        <w:rPr>
          <w:bCs/>
          <w:sz w:val="24"/>
          <w:szCs w:val="24"/>
        </w:rPr>
        <w:t>ých oken a balkonových dveří Megatop 80</w:t>
      </w:r>
      <w:r>
        <w:rPr>
          <w:bCs/>
          <w:iCs/>
          <w:sz w:val="24"/>
          <w:szCs w:val="24"/>
        </w:rPr>
        <w:t xml:space="preserve"> jsou ve shodě s vlastnostmi uvedených v tomto prohlášení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epsáno za výrobce a jeho jménem:</w:t>
      </w:r>
    </w:p>
    <w:p>
      <w:pPr>
        <w:pStyle w:val="Texttabulk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Zkladntext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Municích, dne 1.9. 2015</w:t>
      </w:r>
    </w:p>
    <w:p>
      <w:pPr>
        <w:pStyle w:val="Texttabulk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us Pfisterer</w:t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atel společnost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7-2015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3:00Z</dcterms:created>
  <dc:creator>mhelegda</dc:creator>
  <dc:description/>
  <cp:keywords/>
  <dc:language>en-US</dc:language>
  <cp:lastModifiedBy>jiri</cp:lastModifiedBy>
  <cp:lastPrinted>2007-05-02T09:26:00Z</cp:lastPrinted>
  <dcterms:modified xsi:type="dcterms:W3CDTF">2015-09-04T08:18:00Z</dcterms:modified>
  <cp:revision>12</cp:revision>
  <dc:subject/>
  <dc:title>Příklad 2: Označení CE u stavebního výrobku podléhajícího harmonizované normě</dc:title>
</cp:coreProperties>
</file>